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tártalan együttműködés Adács és Bálványosváralja települések között” nevű program/projekt magvalósítása céljából 1.000 000 Ft összegű vissza nem térítendő támogatást nyújtott a Bethlen Gábor Alapkezelő Zrt. Adács Község Önkormányzatának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ács Község Önkormányzata képviselő-testülete az eredeti elképzeléseknek, terveknek megfelelően lebonyolította a két település Bálványosváralja és Adács Testvér-települési programját. Az Együttműködési okiratok aláírására Adácson a Magyar történelmi tájegységek néptánc csoportjainak fesztiválja c. program keretén belül került sor 2016. július 24-én. Adács község részéről Ócsai László polgármester úr, Bálványosváralja részéről Czira Mária alpolgármester asszony írta alá. Az ünnepélyes alkalomból jelen volt Szabó Zsolt államtitkár úr, aki méltatta a határon túli magyarokkal való kapcsolattartást és gratulált az együttműködéshez. Közel 1000 fő vendég előtt történt az ünnepélyes ceremónia. Jelen voltak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ÉTA Néptánc csoport, Adác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olklore Ensemble "KOLO"Zagreb – Horvátország, </w:t>
      </w:r>
      <w:r>
        <w:rPr>
          <w:rFonts w:cs="Times New Roman" w:ascii="Times New Roman" w:hAnsi="Times New Roman"/>
          <w:sz w:val="24"/>
          <w:szCs w:val="24"/>
        </w:rPr>
        <w:t xml:space="preserve">Zespolu Piesni i Tanca „ KEBLOWO” Wolsztyn – Lengyelország,  </w:t>
      </w:r>
      <w:r>
        <w:rPr>
          <w:rFonts w:cs="Times New Roman" w:ascii="Times New Roman" w:hAnsi="Times New Roman"/>
          <w:bCs/>
          <w:sz w:val="24"/>
          <w:szCs w:val="24"/>
        </w:rPr>
        <w:t>ÖREGFENYŐK Néptáncegyüt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osszentgyörgy – Erdély,</w:t>
      </w:r>
      <w:r>
        <w:rPr>
          <w:rFonts w:cs="Times New Roman" w:ascii="Times New Roman" w:hAnsi="Times New Roman"/>
          <w:sz w:val="24"/>
          <w:szCs w:val="24"/>
        </w:rPr>
        <w:t xml:space="preserve"> ÁRVALÁNYHAJ Néptáncegyüttes Bálványosváralja – Erdély, </w:t>
      </w:r>
      <w:r>
        <w:rPr>
          <w:rFonts w:cs="Times New Roman" w:ascii="Times New Roman" w:hAnsi="Times New Roman"/>
          <w:bCs/>
          <w:sz w:val="24"/>
          <w:szCs w:val="24"/>
        </w:rPr>
        <w:t>RAPSODIA SOMESANA  Folkdance  Gro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bCs/>
          <w:sz w:val="24"/>
          <w:szCs w:val="24"/>
        </w:rPr>
        <w:t xml:space="preserve">Erdély- Kolozsvár, </w:t>
      </w:r>
      <w:r>
        <w:rPr>
          <w:rFonts w:cs="Times New Roman" w:ascii="Times New Roman" w:hAnsi="Times New Roman"/>
          <w:sz w:val="24"/>
          <w:szCs w:val="24"/>
        </w:rPr>
        <w:t>ABASÁRI HAGYOMÁNYŐRZŐ DALKÖR és Adács település lakói. Bálványosváraljai vendégeink július 22-én pénteken érkeztek. Tiszteletükre a polgármester úr fogadást adott a községházán, melyen részt vettek településünk képviselői, vállalkozói és intézményeinek vezetői. A csoport elszállásolására Mátrafüreden a szakképző iskola kollégiumában került sor. A Zéta Kulturális Egyesület vezetősége a településen tartózkodó kulturális delegációkat és Bálványosváralja képviselőit vendégül látta az est folyamán, ahol bemutatkoztak a művészeti csoportok. Július 23-án szombaton vendégeink ellátogattak Egerbe, megtekintették a Dobó teret és folklór műsorral kedvestek Eger város lakóinak. Adácson délután került sor a Kik a legények a búcsúban c. erős emberek vetélkedőjére. Az erdélyi legények ezen a téren sem vallottak szégyent. Az est folyamán az Adácson vendégeskedő folklór csoportok, a határon túli magyar néptánc kultúra képviselői néptánc gála keretében mutatkoztak be. Az estet tűzijáték és hagyományos bál zárta. 24-én vasárnap délelőtt szentmisére és ünnepi körmenetre került sor az adácsi római katolikus templomban, melyen részt vettek vendégcsoportjaink. Hagyományos Mátra- aljai étkek kerültek az ünnepi asztalra: csigaleves töltött káposzta és rétes.A délután folyamán az erdélyi delegáció és Adács Község képviselő - testülete közös testületi ülést tartott, melyen megbeszélték a települések elmúlt 25 évi fejlesztési eredményeit. Ezután a községháza előtti parkban emlékfát ültettek. A nap az együttműködési okiratok aláírásával folytatódott a szabadtéri színpadon ünnepélyes keretek között. Ezt követték a csoportok bemutatkozásai köztük a bálványosváraljai Árvalányhaj Néptánc együttes néptánc csoportja. A folklór csoportok után sztárvendég volt Szikora Róbert, ki műsorát úgy állította össze, hogy az tükrözte a magyar történelmi múltat, a magyar népet ért igazságtalanságokat és a magyarok összetartozásának fontosság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ács Község képviselő-testülete, vállalkozói, az adácsi Veritas Színpad tagjai, a terveknek megfelelően 2017. március 10-től 12-ig látogattak el Erdélybe, Bálványosváaljára. A csoport elszállásolására Désen került sor, Bálványosváraljától 14km-re. 15 órakor fogadtak bennünket vendéglátóink. A képviselők, vállalkozók találkoztak a helyi testülettel, a delegáció többi tagja ellátogatott a helyi intézményekbe iskolába, múzeumba. Megtekintették a település történelmi műemléktemplomait. Család látogatásokon vettek részt. Azt est folyamán a rendezvényteremben vendégül látták az adácsi delegációt. 11-én reggeli után ellátogattunk Bonchidára a Bánffy kastélyba. az idegenvezető részletes tájékoztatást adott a család életéről, a közéletben és a kultúrában betöltött szerepéről. Ebéd után Bálványosváralján megkoszorúzták az 1848-49-es forradalom és szabadságharc emlékhelyét. A helyi általános iskolások ünnepi műsorral emlékeztek meg az eseményről. A délután folyamán helyi családok látták vendégül az adácsiakat. Az est az adácsi Veritas Színpad előadásával zárult. Bemutatásra került Eisemann –Szilágyi: Fiatalság, bolondság c. zenés vígjátéka. A helyi művelődési házat zsúfolásig megtöltötte a bálványosváraljai közönség.  Hosszú percekig zúgott a vastaps. Köszönetünket fejezzük ki a Bethlen Gábor Alapkezelő Zrt-nek, hogy támogatásával hozzájárult Adács község és Bálványosváralja település testvér kapcsolatának kialakításáho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Ócsai Lászl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1:00Z</dcterms:created>
  <dc:creator>PC</dc:creator>
  <dc:description/>
  <dc:language>en-US</dc:language>
  <cp:lastModifiedBy>Jegyzo</cp:lastModifiedBy>
  <dcterms:modified xsi:type="dcterms:W3CDTF">2017-03-29T12:31:00Z</dcterms:modified>
  <cp:revision>2</cp:revision>
  <dc:subject/>
  <dc:title/>
</cp:coreProperties>
</file>